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3-2024 EĞİTİM ÖĞRETİM YILI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ŞEHİT İSHAK ÖZTÜRK İLKOKULU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NIF REHBERLİK ÇALIŞMALAR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DÖNEM SONU</w:t>
      </w:r>
      <w:r>
        <w:rPr>
          <w:rFonts w:cs="Times New Roman" w:ascii="Times New Roman" w:hAnsi="Times New Roman"/>
          <w:b/>
          <w:sz w:val="24"/>
          <w:szCs w:val="24"/>
        </w:rPr>
        <w:t xml:space="preserve"> ÇALIŞMA RAPOR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11"/>
      </w:tblGrid>
      <w:tr>
        <w:trPr>
          <w:trHeight w:val="3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/Şube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ehber Öğretmeni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PILAN AYLIK ETKİNLİKLER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ınıf Rehberlik Etkinliklerinin Kazanımları ve Yapılan Diğer Çalışmalar Yazılacaktır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39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YLÜ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İ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YGULANAN TEKNİKLER, BİREYİ TANIMA, BİLGİLENDİRME ÇALIŞMALARI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49"/>
        <w:gridCol w:w="851"/>
        <w:gridCol w:w="850"/>
        <w:gridCol w:w="1134"/>
      </w:tblGrid>
      <w:tr>
        <w:trPr>
          <w:trHeight w:val="6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RK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OPLA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un ve çevrenin tanıtılması (oryantasyon çalışmas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Tanıma Forml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isk Harit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-Okul kuralları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İKOLOJİK DANIŞMA VE REHBERLİK SERVİSİNE SEVK; VELİ VE ÖĞRENCİ GÖRÜŞMELER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hberlik Servisine yönlendirilen öğrenc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sel-Mesleki rehberlik amaçlı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problemlere yönelik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İLERE YÖNELİK ÇALIŞMALAR</w:t>
      </w:r>
    </w:p>
    <w:tbl>
      <w:tblPr>
        <w:tblW w:w="935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15"/>
        <w:gridCol w:w="1739"/>
      </w:tblGrid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>
          <w:trHeight w:val="3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i toplantıs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görüşülen veli sayıs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ılan veli ev ziyareti sayıs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NIN GENEL DEĞERLENDİRİLMES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şılaşılan güçlükler ve neden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özüm öneri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…..../………../..…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İMZA</w:t>
      </w:r>
    </w:p>
    <w:sectPr>
      <w:type w:val="nextPage"/>
      <w:pgSz w:w="11906" w:h="16838"/>
      <w:pgMar w:left="85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8:00Z</dcterms:created>
  <dc:creator>bey</dc:creator>
  <dc:description/>
  <cp:keywords/>
  <dc:language>en-US</dc:language>
  <cp:lastModifiedBy>FUJITSU</cp:lastModifiedBy>
  <cp:lastPrinted>2010-06-06T18:09:00Z</cp:lastPrinted>
  <dcterms:modified xsi:type="dcterms:W3CDTF">2024-01-15T12:25:00Z</dcterms:modified>
  <cp:revision>27</cp:revision>
  <dc:subject/>
  <dc:title/>
</cp:coreProperties>
</file>