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-2024 EĞİTİM ÖĞRETİM YI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ŞEHİT İSHAK ÖZTÜRK İLKOKULU ÖĞRENCİ TANIMA FORMU</w:t>
      </w:r>
    </w:p>
    <w:p>
      <w:pPr>
        <w:pStyle w:val="Normal"/>
        <w:jc w:val="both"/>
        <w:rPr/>
      </w:pPr>
      <w:r>
        <w:rPr/>
        <w:t>ÖĞRENCİ BİLGİ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984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ĞRA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-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ı – Okul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lisinin Adı –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 Grub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Adr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ÖĞRENCİ GENEL BİLGİ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43"/>
        <w:gridCol w:w="1701"/>
        <w:gridCol w:w="198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minle Oturuy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Ailesiy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Annesiy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abasıy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elisiyle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urduğu Ev Kira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endileri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oj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Diğer:…………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ndisi Odası Var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ne ile ısınıy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lektrikli Isıtıc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alori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Diğe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a nasıl gidiy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Ailesiy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ervi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Toplu Taşı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endis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 işte çalışıyor mu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v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ay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de aile dışında kalan var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rdiği K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Kaza Geçirme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elirtiniz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rdiği Ameliy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meliyat Geçirme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Ameliyat geçirdi  //  Geçirdi ise adı 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landığı cihaz-protez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 ise nedir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rdiği Hastal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Geçir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Menenj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Çocuk Fel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Havale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ara / Epileps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Diğer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 Hasta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sa Adı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 Kullandığı İl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stı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ara / Epileps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a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Şek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: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el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erhangi bir engeli yok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  / Engel Türü: 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eş Sayısı ( Kendisiyle birlikte 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lenin Gelir duru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Çok İy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İ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Kötü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Çok Köt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nne baba birliktelik durumu</w:t>
      </w:r>
    </w:p>
    <w:tbl>
      <w:tblPr>
        <w:tblW w:w="1096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843"/>
        <w:gridCol w:w="7796"/>
      </w:tblGrid>
      <w:tr>
        <w:trPr>
          <w:trHeight w:val="4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) Birlikte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Ayrı/Boşanmı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yrı ise Velayetin Kimde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BA BİLGİ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"/>
        <w:gridCol w:w="2469"/>
        <w:gridCol w:w="1889"/>
        <w:gridCol w:w="1745"/>
        <w:gridCol w:w="1308"/>
        <w:gridCol w:w="1321"/>
      </w:tblGrid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ba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ayatta          (   )  Vefat Etti</w:t>
            </w:r>
          </w:p>
        </w:tc>
      </w:tr>
      <w:tr>
        <w:trPr>
          <w:trHeight w:val="34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ği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im Durum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İlkoku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a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. Lisans</w:t>
            </w:r>
          </w:p>
        </w:tc>
      </w:tr>
      <w:tr>
        <w:trPr>
          <w:trHeight w:val="34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 Hastalığ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sa Adı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el Durum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erhangi bir engeli yok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    Türünü yazınız:</w:t>
            </w:r>
          </w:p>
        </w:tc>
      </w:tr>
      <w:tr>
        <w:trPr>
          <w:trHeight w:val="34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ba Telef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NNE BİLGİ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56"/>
        <w:gridCol w:w="1843"/>
        <w:gridCol w:w="1835"/>
        <w:gridCol w:w="1426"/>
        <w:gridCol w:w="1700"/>
      </w:tblGrid>
      <w:tr>
        <w:trPr>
          <w:trHeight w:val="3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e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ayatta          (   )  Vefat Etti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ğ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im Durum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. Lisans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 Hastalığ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sa Adı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el Durum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erhangi bir engeli 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Görs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Zihin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rtopedik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ARDEŞ BİLGİ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50"/>
        <w:gridCol w:w="2748"/>
        <w:gridCol w:w="2777"/>
      </w:tblGrid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ği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lesiyle Birlikte Ayrı Oluşu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irlik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yrı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ELİSİ ANNE VEYA BABASI DEĞİLS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630"/>
        <w:gridCol w:w="1844"/>
        <w:gridCol w:w="1630"/>
        <w:gridCol w:w="1700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lisinin Adı Soyad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ği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im Duru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İlkoku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is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. Lisans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yal Güvenc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S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mekli Sandığ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ağk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Diğer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 Hasta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Y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Va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sa Adı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el Duru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Herhangi bir engeli y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Görs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Zihin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rtopedik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BLEM DAVRANIŞLAR VARSA;</w:t>
      </w:r>
    </w:p>
    <w:tbl>
      <w:tblPr>
        <w:tblW w:w="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21"/>
      </w:tblGrid>
      <w:tr>
        <w:trPr>
          <w:trHeight w:val="4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 ıslat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dırgan davranış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eş kıskançlığ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lan söyle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zinsiz eşya a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ğer: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ÖĞRENCİYLE İLGİLİ BELİRTMEK İSTEDİĞİNİZ ÖZEL DURUMLAR VAR İSE YAZMANIZI RİCA EDERİM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4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9:00Z</dcterms:created>
  <dc:creator>Dersimiz.Com “Kaliteli ve Seçkin Eğitime Kaynak"</dc:creator>
  <dc:description/>
  <cp:keywords>Dersimiz.Com “Kaliteli ve Seçkin Eğitime Kaynak"</cp:keywords>
  <dc:language>en-US</dc:language>
  <cp:lastModifiedBy>FUJITSU</cp:lastModifiedBy>
  <cp:lastPrinted>2011-09-19T20:37:00Z</cp:lastPrinted>
  <dcterms:modified xsi:type="dcterms:W3CDTF">2023-09-15T06:59:00Z</dcterms:modified>
  <cp:revision>9</cp:revision>
  <dc:subject>Dersimiz.Com “Kaliteli ve Seçkin Eğitime Kaynak"</dc:subject>
  <dc:title>Dersimiz.Com “Kaliteli ve Seçkin Eğitime Kaynak"</dc:title>
</cp:coreProperties>
</file>